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dlzoom.prg           COLOR monitors ONLY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dlrsc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dlzo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Mandelbrot set images, as discussed in Scientific America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and numerous other places since then.  Briefly, thi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elect and magnify portions of the Mandelbrot set,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cate, multi-color images.  The Mandelbrot set is genera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 intensive mathematics, so each image is drawn rather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amount of black in the imag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s, this time can range from 5 or 10 minutes to many hours(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s can be saved to disk and reload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henever I try to save an image using the "save" op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"mushroom" crash.  The "save as" option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try to save a file for which there is no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(each file takes about 32K), the fi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ally written, no error indication is giv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program seems to be trashed in subtle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ecessary to reboot to fix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monitor must be in low resolution mod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.  If not, the images will be displayed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"mndlzoom".  I have the source to this program, and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 bugs and extend the functionality.  (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 want to add is to give the user a lot of control ov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is colored.  This is the really fun part of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)  Anyway, I'd be really interested in any bug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xisting program.  I'll upload my version when I'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n it (probably a month or two, knowing my current schedu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